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                      2013 года</w:t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финан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 сентября 2011 года № 30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единообразия отнесения бюджетных ассигнований бюджета города Югорска к конкретным направлениям деятельности участников бюджетного процесса муниципального образования город Югорск, 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иказ департамента финансов администрации города Югорска от 1 сентября 2011 года № 30п "О формировании Перечня целевых статей и утверждении субкодов операций сектора государственного управления"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приложение 1 к приказ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1. Строки с кодом целевой статьи 7950100, 7950200, 7950400-7950800, 7951100, 7951300, 7955600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в городе Югорске на 2011 - 2015 годы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Дополнительные меры социальной поддержки и социальной помощи отдельным категориям граждан города Югорска на 2011 - 2013 годы и на период до 2015 года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нергосбережение и повышение энергетической эффективности города Югорска на 2011-2015 годы и на перспективу до 2020 года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рофилактика правонарушений в городе Югорске на 2011-2015 годы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спорта в городе Югорске на 2011 - 2013 годы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еализация приоритетного национального проекта в сфере здравоохранения в городе Югорске на 2011 - 2013 годы и на период до 2015 года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истемы образования города Югорска на 2011 - 2015 годы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Градостроительная документация территориального планирования города Югорска на 2011 - 2015 годы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на территории муниципального образования городской округ город Югорск на 2011 - 2013 годы и на период до 2015 года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6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Благоустройство дворовых территорий многоквартирных домов, проездов к дворовым территориям многоквартирных домов в городе Югорске на 2012-2014 годы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2. Дополнить строками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 общих для человека и живот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териально технической базы сферы образования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еализация мероприятий по совершенствованию социально-трудовых отношений и охраны труда в городе Югорске на 2012-2014 годы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ротиводействие коррупции в городе Югорске на 2013 - 2015 годы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города Югорска "Капитальный ремонт многоквартирных домов в городе Югорске на 2013 - 2015 годы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Наш дом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балконов и подъездов"</w:t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3. Строк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исполнение полномочий по постановке на учет и учету граждан, имеющих право на получение жилищных субсидий, выезжающих из районов Крайнего Севера и приравненных к ним мест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ая целевая программа "Создание условий для улучшения качества предоставления коммунальных услуг в городе Югорске на 2011 год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5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Наш дом" на 2011-2013 годы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ключить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2. </w:t>
      </w:r>
      <w:r>
        <w:rPr>
          <w:b w:val="false"/>
          <w:sz w:val="24"/>
        </w:rPr>
        <w:t>Контроль за выполнением настоящего приказа оставляю за собой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заместителя главы администрации,</w:t>
      </w:r>
    </w:p>
    <w:p>
      <w:pPr>
        <w:pStyle w:val="TextBody"/>
        <w:jc w:val="left"/>
        <w:rPr/>
      </w:pPr>
      <w:r>
        <w:rPr>
          <w:sz w:val="24"/>
        </w:rPr>
        <w:t>директора департамента финансов</w:t>
      </w:r>
    </w:p>
    <w:p>
      <w:pPr>
        <w:pStyle w:val="TextBody"/>
        <w:jc w:val="left"/>
        <w:rPr/>
      </w:pPr>
      <w:r>
        <w:rPr>
          <w:sz w:val="24"/>
        </w:rPr>
        <w:t>администрации города Югорска</w:t>
        <w:tab/>
        <w:tab/>
        <w:tab/>
        <w:tab/>
        <w:tab/>
        <w:tab/>
        <w:t>И.Ю. Мальц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1:00Z</dcterms:created>
  <dc:creator>user</dc:creator>
  <dc:description/>
  <cp:keywords/>
  <dc:language>en-US</dc:language>
  <cp:lastModifiedBy>DFuser22</cp:lastModifiedBy>
  <cp:lastPrinted>2013-09-17T09:29:00Z</cp:lastPrinted>
  <dcterms:modified xsi:type="dcterms:W3CDTF">2013-09-17T03:31:00Z</dcterms:modified>
  <cp:revision>3</cp:revision>
  <dc:subject/>
  <dc:title>Об утверждении форм отчета</dc:title>
</cp:coreProperties>
</file>